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GISTRATION FORM CONCERNING LEAGUE MANAGER 1.0 LICEN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Christophe Bousca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LEAGUE MANAG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8 All�e de la Riga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33170 Gradignan, FR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   First nam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Code: __________   City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or Stat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ush me LEAGUE MANAGER 1.0, registered version, and PC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, which is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MANAGER, registered version, can manage up to 22 te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nclose an international money order of FF 150 (or US $22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ench funds) made payable to Christophe Bousc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ormat that you use:  &lt;&gt; 3.5"      &lt;&gt;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questions are optionnal, but answers would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eciated. The purpose is to have a better knowledge of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did you get LEAGUE MANAGER fro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Shareware distributor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Friend o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BBS                  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CD-ROM               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Magazine             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Other (please specify)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your favourite sport team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s a: &lt;&gt;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&gt;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your configur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PC-XT    &lt;&gt; 286     &lt;&gt; 386     &lt;&gt; 4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512 Ko   &lt;&gt; 1 Mb    &lt;&gt; 2 Mb    &lt;&gt; 3 M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gt; Text screen         &lt;&gt; CGA     &lt;&gt; EGA      &lt;&gt; VGA 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urite input device:  &lt;&gt; Keyboard   &lt;&gt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urite environment:   &lt;&gt; DOS text   &lt;&gt; DOS graphic   &lt;&gt;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mention any comment or suggestion in a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